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eastAsia="黑体"/>
          <w:b/>
          <w:b/>
          <w:sz w:val="72"/>
          <w:szCs w:val="72"/>
          <w:highlight w:val="none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hd w:val="clear"/>
        <w:bidi w:val="0"/>
        <w:rPr>
          <w:rFonts w:eastAsia="黑体"/>
          <w:b/>
          <w:b/>
          <w:sz w:val="72"/>
          <w:szCs w:val="72"/>
          <w:highlight w:val="none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hd w:val="clear"/>
        <w:bidi w:val="0"/>
        <w:jc w:val="center"/>
        <w:rPr>
          <w:rFonts w:eastAsia="黑体"/>
          <w:b/>
          <w:b/>
          <w:sz w:val="84"/>
          <w:highlight w:val="none"/>
          <w:lang w:eastAsia="zh-CN"/>
        </w:rPr>
      </w:pPr>
      <w:r>
        <w:rPr>
          <w:rFonts w:eastAsia="黑体"/>
          <w:b/>
          <w:sz w:val="84"/>
          <w:lang w:eastAsia="zh-CN"/>
        </w:rPr>
        <w:t>环保信息公示</w:t>
      </w:r>
    </w:p>
    <w:p>
      <w:pPr>
        <w:pStyle w:val="Normal"/>
        <w:shd w:val="clear"/>
        <w:bidi w:val="0"/>
        <w:jc w:val="center"/>
        <w:rPr>
          <w:rFonts w:eastAsia="黑体"/>
          <w:b/>
          <w:b/>
          <w:sz w:val="84"/>
          <w:highlight w:val="none"/>
          <w:lang w:eastAsia="zh-CN"/>
        </w:rPr>
      </w:pPr>
      <w:r>
        <w:rPr>
          <w:rFonts w:eastAsia="黑体"/>
          <w:b/>
          <w:sz w:val="84"/>
          <w:lang w:eastAsia="zh-CN"/>
        </w:rPr>
      </w:r>
    </w:p>
    <w:tbl>
      <w:tblPr>
        <w:tblStyle w:val="12"/>
        <w:tblW w:w="969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95"/>
        <w:gridCol w:w="1246"/>
        <w:gridCol w:w="3629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祥通橡塑集团有限公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建鲁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0800750855526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济宁市高新区凯旋路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橡胶制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7-2930111</w:t>
            </w:r>
          </w:p>
        </w:tc>
      </w:tr>
    </w:tbl>
    <w:p>
      <w:pPr>
        <w:pStyle w:val="Normal"/>
        <w:shd w:val="clear"/>
        <w:bidi w:val="0"/>
        <w:ind w:right="420" w:hanging="0"/>
        <w:jc w:val="both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hd w:val="clear"/>
        <w:bidi w:val="0"/>
        <w:ind w:right="420" w:hanging="0"/>
        <w:jc w:val="center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hd w:val="clear"/>
        <w:bidi w:val="0"/>
        <w:ind w:right="420" w:hanging="0"/>
        <w:jc w:val="center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hd w:val="clear"/>
        <w:bidi w:val="0"/>
        <w:ind w:right="420" w:hanging="0"/>
        <w:jc w:val="center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hd w:val="clear"/>
        <w:bidi w:val="0"/>
        <w:ind w:right="420" w:hanging="0"/>
        <w:jc w:val="center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hd w:val="clear"/>
        <w:bidi w:val="0"/>
        <w:ind w:right="420" w:hanging="0"/>
        <w:jc w:val="center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hd w:val="clear"/>
        <w:bidi w:val="0"/>
        <w:ind w:right="420" w:hanging="0"/>
        <w:jc w:val="center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hd w:val="clear"/>
        <w:bidi w:val="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</w:p>
    <w:p>
      <w:pPr>
        <w:pStyle w:val="Normal"/>
        <w:shd w:val="clear"/>
        <w:bidi w:val="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</w:p>
    <w:p>
      <w:pPr>
        <w:pStyle w:val="Normal"/>
        <w:shd w:val="clear"/>
        <w:bidi w:val="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</w:p>
    <w:p>
      <w:pPr>
        <w:pStyle w:val="Normal"/>
        <w:shd w:val="clear"/>
        <w:bidi w:val="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</w:p>
    <w:p>
      <w:pPr>
        <w:pStyle w:val="Normal"/>
        <w:shd w:val="clear"/>
        <w:bidi w:val="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hd w:val="clear"/>
        <w:bidi w:val="0"/>
        <w:rPr>
          <w:rFonts w:ascii="宋体" w:hAnsi="宋体"/>
          <w:sz w:val="28"/>
          <w:highlight w:val="none"/>
        </w:rPr>
      </w:pPr>
      <w:r>
        <w:rPr>
          <w:rFonts w:ascii="宋体" w:hAnsi="宋体"/>
          <w:b/>
          <w:sz w:val="28"/>
        </w:rPr>
        <w:t>一、</w:t>
      </w:r>
      <w:r>
        <w:rPr>
          <w:rFonts w:ascii="宋体" w:hAnsi="宋体"/>
          <w:b/>
          <w:sz w:val="28"/>
        </w:rPr>
        <w:tab/>
      </w:r>
      <w:r>
        <w:rPr>
          <w:rFonts w:ascii="宋体" w:hAnsi="宋体"/>
          <w:b/>
          <w:sz w:val="28"/>
        </w:rPr>
        <w:t>监测结果</w:t>
      </w:r>
      <w:r>
        <w:rPr>
          <w:b/>
          <w:sz w:val="28"/>
        </w:rPr>
        <w:t>：</w:t>
      </w:r>
    </w:p>
    <w:tbl>
      <w:tblPr>
        <w:tblStyle w:val="11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244"/>
        <w:gridCol w:w="1185"/>
        <w:gridCol w:w="1096"/>
        <w:gridCol w:w="1125"/>
        <w:gridCol w:w="1184"/>
        <w:gridCol w:w="1095"/>
      </w:tblGrid>
      <w:tr>
        <w:trPr>
          <w:tblHeader w:val="true"/>
        </w:trPr>
        <w:tc>
          <w:tcPr>
            <w:tcW w:w="92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 w:cs="宋体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sz w:val="28"/>
                <w:szCs w:val="21"/>
              </w:rPr>
              <w:t>一</w:t>
            </w:r>
            <w:r>
              <w:rPr>
                <w:rFonts w:cs="宋体" w:ascii="宋体" w:hAnsi="宋体"/>
                <w:sz w:val="28"/>
                <w:szCs w:val="21"/>
              </w:rPr>
              <w:t>)</w:t>
            </w:r>
            <w:r>
              <w:rPr>
                <w:rFonts w:ascii="宋体" w:hAnsi="宋体" w:cs="宋体"/>
                <w:sz w:val="28"/>
                <w:szCs w:val="21"/>
              </w:rPr>
              <w:t>、有组织废气监测结果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监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监测点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采样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监测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浓度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检测结果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排放浓度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限值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速率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检测结果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kg/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排放速率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限值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kg/h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炼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7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8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4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43</w:t>
            </w:r>
            <w:r>
              <w:rPr>
                <w:rFonts w:cs="Times New Roman"/>
                <w:sz w:val="21"/>
                <w:szCs w:val="21"/>
              </w:rPr>
              <w:t>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46</w:t>
            </w:r>
            <w:r>
              <w:rPr>
                <w:rFonts w:cs="Times New Roman"/>
                <w:sz w:val="21"/>
                <w:szCs w:val="21"/>
              </w:rPr>
              <w:t>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6</w:t>
            </w:r>
            <w:r>
              <w:rPr>
                <w:rFonts w:cs="Times New Roman"/>
                <w:sz w:val="21"/>
                <w:szCs w:val="21"/>
              </w:rPr>
              <w:t>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5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3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5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5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8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1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2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5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5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1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3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5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9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7.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2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5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0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炼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2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2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5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2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7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2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0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3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8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9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97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5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3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8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0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5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1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0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6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0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4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6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4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3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8:20-08: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1:50-12: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5:25-15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3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2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5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3</w:t>
            </w:r>
            <w:r>
              <w:rPr>
                <w:rFonts w:cs="Times New Roman"/>
                <w:sz w:val="21"/>
                <w:szCs w:val="21"/>
              </w:rPr>
              <w:t>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9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9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0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4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9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2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5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6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3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27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3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6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8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33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9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3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延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6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0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3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0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7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5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3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2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1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0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3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9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3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5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4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5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8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7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5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9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9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9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1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3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3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4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6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9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5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6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8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3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4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00-09: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2:25-12:4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00-16: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4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癸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3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二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6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庚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4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壬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43</w:t>
            </w:r>
            <w:r>
              <w:rPr>
                <w:rFonts w:cs="Times New Roman"/>
                <w:sz w:val="21"/>
                <w:szCs w:val="21"/>
              </w:rPr>
              <w:t>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5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8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2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3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5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7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0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4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3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6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.7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8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甲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苯乙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4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38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二醇单甲醚乙酸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8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0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6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5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9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63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6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0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间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017-11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工序排气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6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戊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6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6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9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3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8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1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9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3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67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8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二甲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1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甲基二硅氧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1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2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.70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14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7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4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17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0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4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1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4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97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94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5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8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丁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5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1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4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7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.9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酸乙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6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.25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4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33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异丙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2L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4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04L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86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5</w:t>
            </w:r>
            <w:r>
              <w:rPr>
                <w:rFonts w:cs="Times New Roman"/>
                <w:sz w:val="21"/>
                <w:szCs w:val="21"/>
              </w:rPr>
              <w:t>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5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.82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庚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2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.38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33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.11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.5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0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己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.7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.79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09:50-10: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3:05-13: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8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6:45-17: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排放浓度限值、排放速率限值参考《挥发性有机物排放标准 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：有机化工行业》中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行业Ⅱ时段排放限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84"/>
        <w:gridCol w:w="1835"/>
        <w:gridCol w:w="1561"/>
        <w:gridCol w:w="1855"/>
        <w:gridCol w:w="1264"/>
      </w:tblGrid>
      <w:tr>
        <w:trPr>
          <w:tblHeader w:val="true"/>
        </w:trPr>
        <w:tc>
          <w:tcPr>
            <w:tcW w:w="8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二、</w:t>
            </w:r>
            <w:r>
              <w:rPr>
                <w:rFonts w:cs="宋体" w:ascii="宋体" w:hAnsi="宋体"/>
                <w:b/>
                <w:sz w:val="28"/>
              </w:rPr>
              <w:tab/>
            </w:r>
            <w:r>
              <w:rPr>
                <w:rFonts w:ascii="宋体" w:hAnsi="宋体" w:cs="宋体"/>
                <w:b/>
                <w:sz w:val="28"/>
              </w:rPr>
              <w:t>监测技术规范、依据及使用仪器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样品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分析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分析方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方法依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仪器设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检出限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有组织废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-</w:t>
            </w:r>
            <w:r>
              <w:rPr/>
              <w:t>癸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3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-</w:t>
            </w:r>
            <w:r>
              <w:rPr/>
              <w:t>十二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8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-</w:t>
            </w:r>
            <w:r>
              <w:rPr/>
              <w:t>庚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1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-</w:t>
            </w:r>
            <w:r>
              <w:rPr/>
              <w:t>壬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3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3-</w:t>
            </w:r>
            <w:r>
              <w:rPr/>
              <w:t>戊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2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苯甲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3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苯甲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7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苯乙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丙二醇单甲醚乙酸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5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丙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1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对间二甲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9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环戊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甲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邻二甲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六甲基二硅氧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1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乳酸乙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7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乙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6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乙酸丁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5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乙酸乙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6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有组织废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异丙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2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正庚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正己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固相吸附</w:t>
            </w:r>
            <w:r>
              <w:rPr/>
              <w:t>-</w:t>
            </w:r>
            <w:r>
              <w:rPr/>
              <w:t>热脱附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HJ 734-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 xml:space="preserve">气相色谱质谱联用仪 </w:t>
            </w:r>
            <w:r>
              <w:rPr/>
              <w:t>BJT-YQ-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004m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hd w:val="clear"/>
        <w:bidi w:val="0"/>
        <w:rPr>
          <w:rFonts w:ascii="宋体" w:hAnsi="宋体"/>
          <w:szCs w:val="21"/>
          <w:highlight w:val="none"/>
        </w:rPr>
      </w:pPr>
      <w:r>
        <w:rPr>
          <w:rFonts w:ascii="宋体" w:hAnsi="宋体"/>
          <w:b/>
          <w:sz w:val="28"/>
        </w:rPr>
        <w:t>三、</w:t>
      </w:r>
      <w:r>
        <w:rPr>
          <w:rFonts w:ascii="宋体" w:hAnsi="宋体"/>
          <w:b/>
          <w:sz w:val="28"/>
        </w:rPr>
        <w:tab/>
      </w:r>
      <w:r>
        <w:rPr>
          <w:rFonts w:ascii="宋体" w:hAnsi="宋体"/>
          <w:b/>
          <w:sz w:val="28"/>
        </w:rPr>
        <w:t xml:space="preserve">附表 </w:t>
      </w:r>
      <w:r>
        <w:rPr>
          <w:b/>
          <w:sz w:val="28"/>
        </w:rPr>
        <w:t>：</w:t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1275"/>
        <w:gridCol w:w="1162"/>
        <w:gridCol w:w="1163"/>
        <w:gridCol w:w="1164"/>
        <w:gridCol w:w="1165"/>
      </w:tblGrid>
      <w:tr>
        <w:trPr>
          <w:tblHeader w:val="true"/>
        </w:trPr>
        <w:tc>
          <w:tcPr>
            <w:tcW w:w="8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 w:cs="宋体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sz w:val="28"/>
                <w:szCs w:val="21"/>
              </w:rPr>
              <w:t>一</w:t>
            </w:r>
            <w:r>
              <w:rPr>
                <w:rFonts w:cs="宋体" w:ascii="宋体" w:hAnsi="宋体"/>
                <w:sz w:val="28"/>
                <w:szCs w:val="21"/>
              </w:rPr>
              <w:t>)</w:t>
            </w:r>
            <w:r>
              <w:rPr>
                <w:rFonts w:ascii="宋体" w:hAnsi="宋体" w:cs="宋体"/>
                <w:sz w:val="28"/>
                <w:szCs w:val="21"/>
              </w:rPr>
              <w:t>、有组织废气监测期间参数附表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监测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监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采样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烟气温度</w:t>
            </w:r>
            <w:r>
              <w:rPr/>
              <w:t>(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标干流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烟筒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烟筒内径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#</w:t>
            </w:r>
            <w:r>
              <w:rPr/>
              <w:t>炼胶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8:20-08: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16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5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#</w:t>
            </w:r>
            <w:r>
              <w:rPr/>
              <w:t>炼胶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:50-12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28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#</w:t>
            </w:r>
            <w:r>
              <w:rPr/>
              <w:t>炼胶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5:25-15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80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#</w:t>
            </w:r>
            <w:r>
              <w:rPr/>
              <w:t>压延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9:00-09: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65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5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#</w:t>
            </w:r>
            <w:r>
              <w:rPr/>
              <w:t>压延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:25-12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5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#</w:t>
            </w:r>
            <w:r>
              <w:rPr/>
              <w:t>压延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6:00-16: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97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3#</w:t>
            </w:r>
            <w:r>
              <w:rPr/>
              <w:t>硫化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9:50-10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15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0.5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3#</w:t>
            </w:r>
            <w:r>
              <w:rPr/>
              <w:t>硫化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3:05-13: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163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2017-11-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3#</w:t>
            </w:r>
            <w:r>
              <w:rPr/>
              <w:t>硫化工序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6:45-17: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  <w:t>1208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</w:rPr>
              <w:t>以下空白</w:t>
            </w:r>
          </w:p>
        </w:tc>
      </w:tr>
    </w:tbl>
    <w:p>
      <w:pPr>
        <w:pStyle w:val="Normal"/>
        <w:shd w:val="clear"/>
        <w:bidi w:val="0"/>
        <w:rPr>
          <w:highlight w:val="none"/>
        </w:rPr>
      </w:pPr>
      <w:r>
        <w:rPr/>
      </w:r>
      <w:bookmarkStart w:id="4" w:name="Img"/>
      <w:bookmarkStart w:id="5" w:name="Img"/>
      <w:bookmarkEnd w:id="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255"/>
      <w:jc w:val="both"/>
      <w:rPr>
        <w:sz w:val="21"/>
        <w:szCs w:val="21"/>
      </w:rPr>
    </w:pPr>
    <w:r>
      <w:rPr>
        <w:rStyle w:val="Pagenumber"/>
        <w:sz w:val="21"/>
        <w:szCs w:val="21"/>
      </w:rPr>
      <w:t xml:space="preserve">第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页 共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255"/>
      <w:jc w:val="both"/>
      <w:rPr>
        <w:sz w:val="21"/>
        <w:szCs w:val="21"/>
      </w:rPr>
    </w:pPr>
    <w:r>
      <w:rPr>
        <w:rStyle w:val="Pagenumber"/>
        <w:sz w:val="21"/>
        <w:szCs w:val="21"/>
      </w:rPr>
      <w:t xml:space="preserve">第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页 共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bookmarkStart w:id="2" w:name="TypeNo2"/>
    <w:r>
      <w:rPr/>
      <w:t>BJT-GL-067E</w:t>
    </w:r>
    <w:bookmarkEnd w:id="2"/>
    <w:r>
      <w:rPr/>
      <w:t xml:space="preserve">                                      </w:t>
    </w:r>
    <w:r>
      <w:rPr/>
      <w:t>报告编号：</w:t>
    </w:r>
    <w:bookmarkStart w:id="3" w:name="OSUID"/>
    <w:r>
      <w:rPr/>
      <w:t>QDH17J60305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bookmarkStart w:id="6" w:name="TypeNo2_Copy_3"/>
    <w:r>
      <w:rPr/>
      <w:t>BJT-GL-067E</w:t>
    </w:r>
    <w:bookmarkEnd w:id="6"/>
    <w:r>
      <w:rPr/>
      <w:t xml:space="preserve">                                      </w:t>
    </w:r>
    <w:r>
      <w:rPr/>
      <w:t>报告编号：</w:t>
    </w:r>
    <w:bookmarkStart w:id="7" w:name="OSUID_Copy_3"/>
    <w:r>
      <w:rPr/>
      <w:t>QDH17J60305</w:t>
    </w:r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99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批注文字 Char"/>
    <w:link w:val="Annotationtext"/>
    <w:uiPriority w:val="0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1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8BBADA8C-62AF-4CE2-86B5-2507EB5A5E2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15</Words>
  <Characters>13201</Characters>
  <CharactersWithSpaces>15486</CharactersWithSpaces>
  <Paragraphs>30</Paragraphs>
  <Company>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3:00Z</dcterms:created>
  <dc:creator>龍帝國精品論壇</dc:creator>
  <dc:description/>
  <dc:language>en-US</dc:language>
  <cp:lastModifiedBy>明珠</cp:lastModifiedBy>
  <dcterms:modified xsi:type="dcterms:W3CDTF">2018-04-12T05:12:19Z</dcterms:modified>
  <cp:revision>34</cp:revision>
  <dc:subject/>
  <dc:title>标题内容政策标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